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2009775" cy="135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1205865" cy="15570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Comunicato stampa</w:t>
      </w:r>
    </w:p>
    <w:p>
      <w:pPr>
        <w:pStyle w:val="Normal"/>
        <w:jc w:val="right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La Guardia Costiera e la Polizia di Stato, nell’ambito di un’indagine congiunta, scoprono e recuperano reperti archeologici, anche di epoca precristiana. Denunciati i relativi possessori.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bCs/>
          <w:iCs/>
          <w:cap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caps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 xml:space="preserve">Nella mattinata di ieri, la Guardia Costiera e la Polizia di Stato hanno denunciato, in stato di libertà, un settantaseienne di Gaeta e sua moglie poiché ritenuti responsabili di </w:t>
      </w:r>
      <w:r>
        <w:rPr>
          <w:rFonts w:cs="Book Antiqua" w:ascii="Book Antiqua" w:hAnsi="Book Antiqua"/>
          <w:bCs/>
          <w:i/>
          <w:iCs/>
          <w:sz w:val="22"/>
          <w:szCs w:val="22"/>
        </w:rPr>
        <w:t>detenzione illecita di reperti archeologici.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In particolare, la Guardia Costiera di Napoli e la Squadra Mobile della Questura di Caserta, col supporto dei Commissariati di P.S. di Gaeta e Fondi nonché del Nucleo Speciale d’Intervento del Comando Generale della Guardia Costiera di Roma, hanno realizzato una serie di perquisizioni domiciliari e informatiche, delegate nell’ambito di diversa indagine.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Nell’abitazione di un noto cittadino di Gaeta, sono state rinvenute due anfore di particolare interesse storico. Si tratta, nella fattispecie, di manufatti risalenti a diversi secoli orsono, uno dei quali stimato addirittura come appartenente all’epoca precristiana, del valore di decine di migliaia di euro.</w:t>
      </w:r>
    </w:p>
    <w:p>
      <w:pPr>
        <w:pStyle w:val="Normal"/>
        <w:spacing w:before="120" w:after="0"/>
        <w:ind w:firstLine="284"/>
        <w:jc w:val="both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  <w:t>Alla luce di ciò, i reperti storici sono stati sottoposti a sequestro e, in quanto tali, posti a disposizione dell’Autorità Giudiziaria per i seguiti di competenza.</w:t>
      </w:r>
    </w:p>
    <w:p>
      <w:pPr>
        <w:pStyle w:val="Normal"/>
        <w:tabs>
          <w:tab w:val="clear" w:pos="708"/>
          <w:tab w:val="right" w:pos="8931" w:leader="hyphen"/>
        </w:tabs>
        <w:ind w:right="348" w:hanging="0"/>
        <w:rPr>
          <w:rFonts w:ascii="Book Antiqua" w:hAnsi="Book Antiqua" w:cs="Book Antiqua"/>
          <w:bCs/>
          <w:iCs/>
          <w:sz w:val="22"/>
          <w:szCs w:val="22"/>
        </w:rPr>
      </w:pPr>
      <w:r>
        <w:rPr>
          <w:rFonts w:cs="Book Antiqua" w:ascii="Book Antiqua" w:hAnsi="Book Antiqua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hyphen"/>
        </w:tabs>
        <w:ind w:right="348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931" w:leader="hyphen"/>
        </w:tabs>
        <w:ind w:right="348" w:hanging="0"/>
        <w:rPr/>
      </w:pPr>
      <w:r>
        <w:rPr>
          <w:rFonts w:cs="Book Antiqua" w:ascii="Book Antiqua" w:hAnsi="Book Antiqua"/>
          <w:iCs/>
          <w:sz w:val="22"/>
          <w:szCs w:val="22"/>
        </w:rPr>
        <w:t>Gaeta, 28 ottobre 2022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eMinusc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eMinusc;Courier New" w:hAnsi="GaramondeMinusc;Courier New" w:eastAsia="Arial Unicode MS" w:cs="Arial Unicode MS"/>
      <w:b/>
      <w:i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GaramondeMinusc;Courier New" w:hAnsi="GaramondeMinusc;Courier New" w:eastAsia="Arial Unicode MS" w:cs="Arial Unicode MS"/>
      <w:b/>
      <w:i/>
      <w:smallCaps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b/>
      <w:bCs/>
      <w:i/>
      <w:iCs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aramondeMinusc;Courier New" w:hAnsi="GaramondeMinusc;Courier New" w:cs="GaramondeMinusc;Courier New"/>
      <w:b/>
      <w:smallCaps/>
      <w:spacing w:val="60"/>
      <w:sz w:val="32"/>
      <w:szCs w:val="20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9639" w:leader="hyphen"/>
      </w:tabs>
      <w:overflowPunct w:val="false"/>
      <w:autoSpaceDE w:val="false"/>
      <w:jc w:val="both"/>
      <w:textAlignment w:val="baseline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53:00Z</dcterms:created>
  <dc:creator>sezione3</dc:creator>
  <dc:description/>
  <cp:keywords/>
  <dc:language>en-US</dc:language>
  <cp:lastModifiedBy>GRAZIOSI Roberto</cp:lastModifiedBy>
  <cp:lastPrinted>2022-10-28T09:04:00Z</cp:lastPrinted>
  <dcterms:modified xsi:type="dcterms:W3CDTF">2022-10-28T07:04:00Z</dcterms:modified>
  <cp:revision>3</cp:revision>
  <dc:subject/>
  <dc:title> </dc:title>
</cp:coreProperties>
</file>